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5</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Н.В.А.</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Н.В.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ноября 2016 г. в Адвокатскую палату Московской области поступило представление Управления Министерства юстиции Российской Федерации по Московской области в отношении адвоката Н.В.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Квалификационная комиссия 13.12.2016 г. дала заключение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tab/>
        <w:t>Статья 20 Кодекса профессиональной этики адвоката содержит исчерпывающий перечень поводов для возбуждения дисциплинарного производства, одним из которых является представление, внесенное в адвокатскую палату органом государственной власти, уполномоченным в области адвокатуры.</w:t>
      </w:r>
    </w:p>
    <w:p>
      <w:pPr>
        <w:pStyle w:val="TextBody"/>
        <w:tabs>
          <w:tab w:val="clear" w:pos="708"/>
          <w:tab w:val="left" w:pos="709" w:leader="none"/>
        </w:tabs>
        <w:rPr/>
      </w:pPr>
      <w:r>
        <w:rPr>
          <w:szCs w:val="24"/>
        </w:rPr>
        <w:tab/>
        <w:t xml:space="preserve">Из чего следует, что надлежащим поводом для возбуждения дисциплинарного производства в данном случае должен являться ненормативный правовой акт уполномоченного органа – Управления Министерства юстиции Российской Федерации по Московской области, представляющий собой одностороннее юридическое властное </w:t>
      </w:r>
      <w:r>
        <w:rPr/>
        <w:t>волеизъявление полномочного субъекта исполнительной власти по конкретному вопросу, обращенное к конкретному лицу и направленное на установление, изменение или прекращение правоотношения. Законодательным требованием к его изданию является облечение в определенную форму – представления.</w:t>
      </w:r>
    </w:p>
    <w:p>
      <w:pPr>
        <w:pStyle w:val="TextBody"/>
        <w:tabs>
          <w:tab w:val="clear" w:pos="708"/>
          <w:tab w:val="left" w:pos="709" w:leader="none"/>
        </w:tabs>
        <w:rPr/>
      </w:pPr>
      <w:r>
        <w:rPr/>
        <w:tab/>
        <w:t xml:space="preserve">Вместе с тем рассматриваемое обращение </w:t>
      </w:r>
      <w:r>
        <w:rPr>
          <w:szCs w:val="24"/>
        </w:rPr>
        <w:t xml:space="preserve">Управления Министерства юстиции Российской Федерации по Московской области признаков ненормативного правового акта не содержит, поскольку в указанном обращении </w:t>
      </w:r>
      <w:r>
        <w:rPr/>
        <w:t>отсутствует одностороннее юридическое властное волеизъявление полномочного субъекта исполнительной власти, направленное на установление, изменение и прекращение конкретных прав и обязанностей, а форма обращения не соответствует требованиям Кодекса профессиональной этики адвоката.</w:t>
      </w:r>
    </w:p>
    <w:p>
      <w:pPr>
        <w:pStyle w:val="TextBody"/>
        <w:tabs>
          <w:tab w:val="clear" w:pos="708"/>
          <w:tab w:val="left" w:pos="709" w:leader="none"/>
        </w:tabs>
        <w:rPr>
          <w:szCs w:val="24"/>
        </w:rPr>
      </w:pPr>
      <w:r>
        <w:rPr/>
        <w:tab/>
        <w:t xml:space="preserve">На основании изложенного Совет приходит к выводу, что поступившее обращение </w:t>
      </w:r>
      <w:r>
        <w:rPr>
          <w:szCs w:val="24"/>
        </w:rPr>
        <w:t xml:space="preserve">представляет собой не более чем сопроводительное письмо к документам, поступившим в Управление Министерства юстиции Российской Федерации по Московской области от третьих лиц и перенаправляемых им в Адвокатскую палату Московской области. </w:t>
      </w:r>
    </w:p>
    <w:p>
      <w:pPr>
        <w:pStyle w:val="TextBody"/>
        <w:tabs>
          <w:tab w:val="clear" w:pos="708"/>
          <w:tab w:val="left" w:pos="709" w:leader="none"/>
        </w:tabs>
        <w:rPr/>
      </w:pPr>
      <w:r>
        <w:rPr/>
        <w:tab/>
        <w:t xml:space="preserve">В связи с чем данное обращение не может рассматриваться в качестве представления и не может </w:t>
      </w:r>
      <w:r>
        <w:rPr>
          <w:szCs w:val="24"/>
        </w:rPr>
        <w:t>являться допустимым поводом для возбуждения дисциплинарного производства.</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Н.В.А.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ab/>
        <w:tab/>
        <w:tab/>
        <w:tab/>
        <w:t xml:space="preserve">           Ю.М. Боровк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33:00Z</dcterms:modified>
  <cp:revision>28</cp:revision>
  <dc:subject/>
  <dc:title/>
</cp:coreProperties>
</file>